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7079615</wp:posOffset>
                </wp:positionV>
                <wp:extent cx="184785" cy="125730"/>
                <wp:effectExtent l="10160" t="14605" r="63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25640"/>
                        </a:xfrm>
                        <a:custGeom>
                          <a:avLst/>
                          <a:gdLst>
                            <a:gd name="textAreaLeft" fmla="*/ 12960 w 104760"/>
                            <a:gd name="textAreaRight" fmla="*/ 91800 w 104760"/>
                            <a:gd name="textAreaTop" fmla="*/ 17640 h 71280"/>
                            <a:gd name="textAreaBottom" fmla="*/ 5364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51.3pt;margin-top:557.45pt;width:14.5pt;height:9.8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753745" cy="75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2655</wp:posOffset>
                </wp:positionH>
                <wp:positionV relativeFrom="paragraph">
                  <wp:posOffset>-204470</wp:posOffset>
                </wp:positionV>
                <wp:extent cx="7772400" cy="778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 ___________</w:t>
                            </w:r>
                          </w:p>
                          <w:p>
                            <w:pPr>
                              <w:pStyle w:val="Normal"/>
                              <w:ind w:right="409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LLISER REGIONAL SCHOOLS</w:t>
                            </w:r>
                          </w:p>
                          <w:p>
                            <w:pPr>
                              <w:pStyle w:val="Normal"/>
                              <w:ind w:right="409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S DRIVER’S TIME SHEET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230" w:firstLine="187"/>
                              <w:rPr/>
                            </w:pPr>
                            <w:r>
                              <w:rPr/>
                              <w:t xml:space="preserve">DRIVER’S NAM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EMPLOYEE NO.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230" w:firstLine="187"/>
                              <w:rPr/>
                            </w:pPr>
                            <w:r>
                              <w:rPr/>
                              <w:t xml:space="preserve">MONTH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WEEK OF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TO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845"/>
                              <w:gridCol w:w="1845"/>
                              <w:gridCol w:w="720"/>
                              <w:gridCol w:w="725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Route #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Bus #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AM/PM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REGULAR ROUTE DRIVER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29" w:firstLine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TAL DAYS OPERATED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right="229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THERE HAS BEEN ANY PERMANENT LOAD CHANGES, ADDITIONS AND/OR DELETIONS, PLEASE IDENTIFY THE NAMES OF THESE STUDENTS AND EFFECTIVE DATES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right="229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0300" cy="692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9014" r="-6" b="-690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87" w:right="23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TE #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DAYS AT RATE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DRIVER’S SIGNATURE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87" w:right="2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TE #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DAYS AT RATE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87" w:right="23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TE #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DAYS AT RATE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TRANSPORTATION SUPERVISOR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87" w:right="2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TE #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DAYS AT RATE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87" w:right="2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TE #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DAYS AT RATE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PAYROLL ENTRY BY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87" w:right="2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TE #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DAYS AT RATE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87" w:right="23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TOTAL PAY </w:t>
                              <w:tab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doub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87" w:right="2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0" w:right="22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612.7pt;mso-wrap-distance-left:9.05pt;mso-wrap-distance-right:9.05pt;mso-wrap-distance-top:0pt;mso-wrap-distance-bottom:0pt;margin-top:-16.1pt;mso-position-vertical-relative:text;margin-left:-72.65pt;mso-position-horizontal-relative:text">
                <v:textbox>
                  <w:txbxContent>
                    <w:p>
                      <w:pPr>
                        <w:pStyle w:val="Normal"/>
                        <w:ind w:right="409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. ___________</w:t>
                      </w:r>
                    </w:p>
                    <w:p>
                      <w:pPr>
                        <w:pStyle w:val="Normal"/>
                        <w:ind w:right="409" w:hanging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LLISER REGIONAL SCHOOLS</w:t>
                      </w:r>
                    </w:p>
                    <w:p>
                      <w:pPr>
                        <w:pStyle w:val="Normal"/>
                        <w:ind w:right="409" w:hanging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US DRIVER’S TIME SHEET</w:t>
                      </w:r>
                    </w:p>
                    <w:p>
                      <w:pPr>
                        <w:pStyle w:val="Normal"/>
                        <w:spacing w:before="0" w:after="100"/>
                        <w:ind w:right="230" w:firstLine="187"/>
                        <w:rPr/>
                      </w:pPr>
                      <w:r>
                        <w:rPr/>
                        <w:t xml:space="preserve">DRIVER’S NAM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 xml:space="preserve">EMPLOYEE NO.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00"/>
                        <w:ind w:right="230" w:firstLine="187"/>
                        <w:rPr/>
                      </w:pPr>
                      <w:r>
                        <w:rPr/>
                        <w:t xml:space="preserve">MONTH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, 20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 xml:space="preserve">WEEK OF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TO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115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845"/>
                        <w:gridCol w:w="1845"/>
                        <w:gridCol w:w="720"/>
                        <w:gridCol w:w="725"/>
                        <w:gridCol w:w="4135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oute #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us #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M/PM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GULAR ROUTE DRIVER’S NAM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29" w:firstLine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OTAL DAYS OPERATED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80" w:right="229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F THERE HAS BEEN ANY PERMANENT LOAD CHANGES, ADDITIONS AND/OR DELETIONS, PLEASE IDENTIFY THE NAMES OF THESE STUDENTS AND EFFECTIVE DATES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80" w:right="229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480300" cy="692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9014" r="-6" b="-690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00"/>
                        <w:ind w:left="187" w:right="23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OUTE #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DAYS AT RATE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DRIVER’S SIGNATURE:</w:t>
                      </w:r>
                    </w:p>
                    <w:p>
                      <w:pPr>
                        <w:pStyle w:val="Normal"/>
                        <w:spacing w:before="0" w:after="100"/>
                        <w:ind w:left="187" w:right="23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UTE #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DAYS AT RATE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00"/>
                        <w:ind w:left="187" w:right="23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OUTE #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DAYS AT RATE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TRANSPORTATION SUPERVISOR:</w:t>
                      </w:r>
                    </w:p>
                    <w:p>
                      <w:pPr>
                        <w:pStyle w:val="Normal"/>
                        <w:spacing w:before="0" w:after="100"/>
                        <w:ind w:left="187" w:right="23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UTE #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DAYS AT RATE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00"/>
                        <w:ind w:left="187" w:right="23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UTE #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DAYS AT RATE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PAYROLL ENTRY BY:</w:t>
                      </w:r>
                    </w:p>
                    <w:p>
                      <w:pPr>
                        <w:pStyle w:val="Normal"/>
                        <w:spacing w:before="0" w:after="100"/>
                        <w:ind w:left="187" w:right="23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UTE #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DAYS AT RATE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00"/>
                        <w:ind w:left="187" w:right="23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TOTAL PAY </w:t>
                        <w:tab/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doub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00"/>
                        <w:ind w:left="187" w:right="23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80" w:right="22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7315200</wp:posOffset>
                </wp:positionV>
                <wp:extent cx="1894840" cy="225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HITE – PAYROLL</w:t>
                              <w:tab/>
                              <w:t>YELLOW - D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7.75pt;mso-wrap-distance-left:9.05pt;mso-wrap-distance-right:9.05pt;mso-wrap-distance-top:0pt;mso-wrap-distance-bottom:0pt;margin-top:576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HITE – PAYROLL</w:t>
                        <w:tab/>
                        <w:t>YELLOW -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23:00Z</dcterms:created>
  <dc:creator>Palliser</dc:creator>
  <dc:description/>
  <dc:language>en-US</dc:language>
  <cp:lastModifiedBy>Dawn Sugimoto</cp:lastModifiedBy>
  <cp:lastPrinted>2008-07-10T14:16:00Z</cp:lastPrinted>
  <dcterms:modified xsi:type="dcterms:W3CDTF">2013-08-29T00:23:00Z</dcterms:modified>
  <cp:revision>2</cp:revision>
  <dc:subject/>
  <dc:title/>
</cp:coreProperties>
</file>