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ISER   REGIONAL   DIVISION   NO.  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ONIC PAYROLL CHEQUE DEPOSIT AND ST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PLOYEE EXPENSE CLAIMS DEPOSI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OTIFIC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67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te EITHER Part 1 or Part 2 (whichever is applica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ART 1</w:t>
      </w:r>
      <w:r>
        <w:rPr>
          <w:rFonts w:cs="Arial" w:ascii="Arial" w:hAnsi="Arial"/>
          <w:b/>
          <w:sz w:val="20"/>
        </w:rPr>
        <w:tab/>
        <w:tab/>
        <w:t>- Staple voided personalized cheque here (</w:t>
      </w:r>
      <w:r>
        <w:rPr>
          <w:rFonts w:cs="Arial" w:ascii="Arial" w:hAnsi="Arial"/>
          <w:b/>
          <w:sz w:val="20"/>
          <w:u w:val="single"/>
        </w:rPr>
        <w:t>PREFERRE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ART 2</w:t>
      </w:r>
      <w:r>
        <w:rPr>
          <w:rFonts w:cs="Arial" w:ascii="Arial" w:hAnsi="Arial"/>
          <w:b/>
          <w:sz w:val="20"/>
        </w:rPr>
        <w:tab/>
        <w:tab/>
        <w:t xml:space="preserve">- Your bank </w:t>
      </w:r>
      <w:r>
        <w:rPr>
          <w:rFonts w:cs="Arial" w:ascii="Arial" w:hAnsi="Arial"/>
          <w:b/>
          <w:sz w:val="20"/>
          <w:u w:val="single"/>
        </w:rPr>
        <w:t>must</w:t>
      </w:r>
      <w:r>
        <w:rPr>
          <w:rFonts w:cs="Arial" w:ascii="Arial" w:hAnsi="Arial"/>
          <w:b/>
          <w:sz w:val="20"/>
        </w:rPr>
        <w:t xml:space="preserve"> complete the following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BANK NAME:      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ADDRESS:           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BANK NO:             </w:t>
      </w:r>
      <w:r>
        <w:rPr>
          <w:rFonts w:cs="Arial" w:ascii="Arial" w:hAnsi="Arial"/>
          <w:b/>
          <w:sz w:val="20"/>
          <w:u w:val="single"/>
        </w:rPr>
        <w:tab/>
        <w:tab/>
        <w:tab/>
      </w:r>
      <w:r>
        <w:rPr>
          <w:rFonts w:cs="Arial" w:ascii="Arial" w:hAnsi="Arial"/>
          <w:b/>
          <w:sz w:val="20"/>
        </w:rPr>
        <w:t xml:space="preserve">      BRANCH TRANSIT:     </w:t>
      </w:r>
      <w:r>
        <w:rPr>
          <w:rFonts w:cs="Arial" w:ascii="Arial" w:hAnsi="Arial"/>
          <w:b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  <w:t xml:space="preserve">ACCOUNT NO:    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67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B:</w:t>
      </w:r>
    </w:p>
    <w:p>
      <w:pPr>
        <w:pStyle w:val="Heading4"/>
        <w:rPr/>
      </w:pPr>
      <w:r>
        <w:rPr/>
        <w:t>AUTHORIZ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 xml:space="preserve">EMPLOYEE NAME: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IN #:    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CHOOL/WORK LOCATION:    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:    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 are hereby authorized to deposit my net payroll cheque directly to the bank account as noted above or recorded on my personalized chequ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2339572251"/>
      <w:bookmarkStart w:id="1" w:name="__Fieldmark__0_2339572251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>Also, deposit my employee expense claim to the bank account as noted abov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PLOYEE SIGNATURE:     </w:t>
        <w:tab/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C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ay stubs and or employee expense claim deposit will be delivered to you in the form of an attachment through the e-mail account of your choosing (work or home address) from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bellamyreports@pallisersd.ab.ca</w:t>
        </w:r>
      </w:hyperlink>
      <w:r>
        <w:rPr>
          <w:rFonts w:cs="Arial" w:ascii="Arial" w:hAnsi="Arial"/>
          <w:b/>
          <w:sz w:val="20"/>
        </w:rPr>
        <w:t xml:space="preserve"> instead of receiving a printed copy through the mail or hand-delivery. To ensure confidentiality, this attachment will require a password before you can access it. We realize another password may be an inconvenience to you, but our goal is to protect your private and personal informati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2339572251"/>
      <w:bookmarkStart w:id="3" w:name="__Fieldmark__1_2339572251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Yes, I do have an email account.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>E-mail Address: 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ab/>
        <w:t>(Please enter the address you would like your pay stub to be sent t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>Password: ____________________ (please remember your password!)  (maximum 10 character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CHECKBOX </w:instrText>
      </w:r>
      <w:r>
        <w:rPr>
          <w:sz w:val="20"/>
          <w:i/>
          <w:b/>
          <w:rFonts w:cs="Arial" w:ascii="Arial" w:hAnsi="Arial"/>
        </w:rPr>
        <w:fldChar w:fldCharType="separate"/>
      </w:r>
      <w:bookmarkStart w:id="4" w:name="__Fieldmark__2_2339572251"/>
      <w:bookmarkStart w:id="5" w:name="__Fieldmark__2_2339572251"/>
      <w:bookmarkEnd w:id="5"/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</w:rPr>
        <w:tab/>
        <w:t>No, I do not have an e-mail account. Please continue to distribute a paper copy of my pay stub to me through the mai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** RETURN IMMEDIATELY TO THE ATTENTION OF THE PAYROLL DEPARTMENT ****</w:t>
      </w:r>
    </w:p>
    <w:sectPr>
      <w:type w:val="nextPage"/>
      <w:pgSz w:w="12240" w:h="20160"/>
      <w:pgMar w:left="1440" w:right="144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lamyreports@pallisersd.ab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01:00Z</dcterms:created>
  <dc:creator>Vivian Quon</dc:creator>
  <dc:description/>
  <cp:keywords/>
  <dc:language>en-US</dc:language>
  <cp:lastModifiedBy>Palliser</cp:lastModifiedBy>
  <cp:lastPrinted>2011-04-28T16:25:00Z</cp:lastPrinted>
  <dcterms:modified xsi:type="dcterms:W3CDTF">2011-04-29T16:01:00Z</dcterms:modified>
  <cp:revision>2</cp:revision>
  <dc:subject/>
  <dc:title>PALLISER   REGIONAL   DIVISION   NO</dc:title>
</cp:coreProperties>
</file>