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7230</wp:posOffset>
            </wp:positionH>
            <wp:positionV relativeFrom="paragraph">
              <wp:posOffset>-663575</wp:posOffset>
            </wp:positionV>
            <wp:extent cx="1581150" cy="1430655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ALLISER REGIONAL SCHOOLS</w:t>
      </w:r>
    </w:p>
    <w:p>
      <w:pPr>
        <w:pStyle w:val="Heading2"/>
        <w:jc w:val="center"/>
        <w:rPr/>
      </w:pPr>
      <w:r>
        <w:rPr/>
        <w:t>EMPLOYEE KEY REQUEST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/>
        <w:t>TRANSFER/RETURN FORM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92710</wp:posOffset>
                </wp:positionV>
                <wp:extent cx="70408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7.3pt" to="522.4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Cs/>
          <w:iCs/>
          <w:sz w:val="24"/>
        </w:rPr>
      </w:pPr>
      <w:r>
        <w:rPr>
          <w:bCs/>
          <w:iCs/>
          <w:sz w:val="24"/>
        </w:rPr>
        <w:t>KEY REQUEST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/>
        <w:t>I, ________________________________________ (printed name of employee), hereby request a key for access to _____________________________________________________.  I understand that under no circumstances am I to have this key copied, and it is solely for my own use and is not to be given to anyone else to use.  I also agree that upon completion of my employment with Palliser Regional Schools, I am responsible for returning this key to my immediate super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_ Date: _________________________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134620</wp:posOffset>
                </wp:positionV>
                <wp:extent cx="70408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0.6pt" to="522.4pt,1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Cs/>
          <w:iCs/>
          <w:sz w:val="24"/>
        </w:rPr>
      </w:pPr>
      <w:r>
        <w:rPr>
          <w:bCs/>
          <w:iCs/>
          <w:sz w:val="24"/>
        </w:rPr>
        <w:t>KEY TRANSFER REQUEST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/>
        <w:t xml:space="preserve">I, ________________________________________ (printed name of employee), hereby request a key transfer from(old employee)_____________________________________________________.  </w:t>
      </w:r>
    </w:p>
    <w:p>
      <w:pPr>
        <w:pStyle w:val="Normal"/>
        <w:rPr/>
      </w:pPr>
      <w:r>
        <w:rPr/>
        <w:t>to (new employee)_________________________________________________________________</w:t>
      </w:r>
    </w:p>
    <w:p>
      <w:pPr>
        <w:pStyle w:val="Normal"/>
        <w:rPr/>
      </w:pPr>
      <w:r>
        <w:rPr/>
        <w:t>I understand that under no circumstances am I to have this key copied, and it is solely for my own use and is not to be given to anyone else to use.  I also agree that upon completion of my employment with Palliser Regional Schools, I am responsible for returning this key to my immediate super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_ Date: 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130175</wp:posOffset>
                </wp:positionV>
                <wp:extent cx="70408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10.25pt" to="513.4pt,1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SITE ADMINISTRATOR’S APPROVAL</w:t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I, _______________________________________ (printed name of supervisor), hereby grant approval for _______________________________________ (printed name of employee) to receive the key/security button as reques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_ Date: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065</wp:posOffset>
                </wp:positionH>
                <wp:positionV relativeFrom="paragraph">
                  <wp:posOffset>111760</wp:posOffset>
                </wp:positionV>
                <wp:extent cx="70408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8.8pt" to="513.4pt,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KEY BUTTON RETU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, _______________________________________, returned the following key(s)/security button to the site administrator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_ Date: _________________________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20:00Z</dcterms:created>
  <dc:creator>Mary Ann Sorge</dc:creator>
  <dc:description/>
  <cp:keywords>Key Request</cp:keywords>
  <dc:language>en-US</dc:language>
  <cp:lastModifiedBy>julie.klassen</cp:lastModifiedBy>
  <cp:lastPrinted>2009-06-23T12:23:00Z</cp:lastPrinted>
  <dcterms:modified xsi:type="dcterms:W3CDTF">2009-06-23T20:08:00Z</dcterms:modified>
  <cp:revision>5</cp:revision>
  <dc:subject/>
  <dc:title>Key Request</dc:title>
</cp:coreProperties>
</file>