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530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914400" cy="914400"/>
            <wp:effectExtent l="0" t="0" r="0" b="0"/>
            <wp:wrapTight wrapText="bothSides">
              <wp:wrapPolygon edited="0">
                <wp:start x="-222" y="0"/>
                <wp:lineTo x="-222" y="21373"/>
                <wp:lineTo x="21600" y="21373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ALLISER REGIONAL SCHOOLS</w:t>
      </w:r>
    </w:p>
    <w:p>
      <w:pPr>
        <w:pStyle w:val="Normal"/>
        <w:ind w:firstLine="153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OL-BASED SUPPORT STAFF</w:t>
      </w:r>
    </w:p>
    <w:p>
      <w:pPr>
        <w:pStyle w:val="Heading1"/>
        <w:ind w:firstLine="1530"/>
        <w:jc w:val="right"/>
        <w:rPr>
          <w:sz w:val="28"/>
        </w:rPr>
      </w:pPr>
      <w:r>
        <w:rPr>
          <w:sz w:val="28"/>
        </w:rPr>
        <w:t>TIME SHEET/ABSENCE REPOR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16"/>
        </w:rPr>
        <w:t>This form is to be used any time an employee’s actual time worked varies from that indicated on their work schedule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AME OF EMPLOYE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Sit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Reason: </w:t>
        <w:tab/>
        <w:t>O Medical Leave</w:t>
        <w:tab/>
        <w:t>O Excused Absence with Pay</w:t>
        <w:tab/>
        <w:t>O Leave of Absence without Pa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O Extra Hours</w:t>
        <w:tab/>
        <w:tab/>
        <w:t xml:space="preserve">O Other (specify)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630"/>
        <w:gridCol w:w="990"/>
        <w:gridCol w:w="2700"/>
        <w:gridCol w:w="634"/>
        <w:gridCol w:w="979"/>
        <w:gridCol w:w="630"/>
        <w:gridCol w:w="997"/>
      </w:tblGrid>
      <w:tr>
        <w:trPr>
          <w:trHeight w:val="320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EGULAR STAFF HOUR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ERIOD ENDING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UBSTITUTE HOURS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Tot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 w:val="20"/>
        </w:rPr>
        <w:t xml:space="preserve">Account # </w:t>
      </w:r>
      <w:r>
        <w:rPr>
          <w:rFonts w:cs="Arial" w:ascii="Arial" w:hAnsi="Arial"/>
          <w:sz w:val="20"/>
          <w:u w:val="single"/>
        </w:rPr>
        <w:tab/>
        <w:tab/>
        <w:tab/>
        <w:t>__</w:t>
      </w:r>
      <w:r>
        <w:rPr>
          <w:rFonts w:cs="Arial" w:ascii="Arial" w:hAnsi="Arial"/>
          <w:sz w:val="20"/>
        </w:rPr>
        <w:tab/>
        <w:tab/>
        <w:tab/>
        <w:tab/>
        <w:t xml:space="preserve">      Account # </w:t>
      </w:r>
      <w:r>
        <w:rPr>
          <w:rFonts w:cs="Arial" w:ascii="Arial" w:hAnsi="Arial"/>
          <w:sz w:val="20"/>
          <w:u w:val="single"/>
        </w:rPr>
        <w:tab/>
        <w:tab/>
        <w:tab/>
        <w:t>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 OF SUBSTITUTE* (if any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00" w:val="clear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i/>
          <w:sz w:val="20"/>
        </w:rPr>
        <w:t>If the substitute has not already provided banking information to the Payroll Officer, please complete the Direct Deposit form, attaching a voided cheque to the form, and forward to the Payroll Officer.</w:t>
      </w:r>
    </w:p>
    <w:p>
      <w:pPr>
        <w:pStyle w:val="Normal"/>
        <w:shd w:fill="FFFFFF" w:val="clear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720" w:hanging="720"/>
        <w:rPr/>
      </w:pPr>
      <w:r>
        <w:rPr/>
        <w:t>SIGNATURE OF EMPLOYEE</w:t>
        <w:tab/>
        <w:tab/>
        <w:tab/>
        <w:tab/>
        <w:tab/>
        <w:tab/>
        <w:t>SIGNATURE OF SUBSTITUTE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720" w:hanging="720"/>
        <w:jc w:val="center"/>
        <w:rPr/>
      </w:pPr>
      <w:r>
        <w:rPr/>
        <w:t>SIGNATURE OF PRINCIPAL/SUPERVISOR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ge">
                  <wp:posOffset>8225155</wp:posOffset>
                </wp:positionV>
                <wp:extent cx="723265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80" w:hanging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FOR USE BY PAYROLL DEPARTMENT ONL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114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572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Regular Staff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Substit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hours @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hours @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hours @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hours @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hours @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hours @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Holiday Pay @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Holiday Pay @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Total</w:t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doub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Total</w:t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doub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130.3pt;mso-wrap-distance-left:9.05pt;mso-wrap-distance-right:9.05pt;mso-wrap-distance-top:0pt;mso-wrap-distance-bottom:0pt;margin-top:647.65pt;mso-position-vertical-relative:page;margin-left:-14.75pt;mso-position-horizontal-relative:text">
                <v:textbox>
                  <w:txbxContent>
                    <w:p>
                      <w:pPr>
                        <w:pStyle w:val="Heading3"/>
                        <w:ind w:left="180" w:hanging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FOR USE BY PAYROLL DEPARTMENT ONL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tbl>
                      <w:tblPr>
                        <w:tblW w:w="114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572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/>
                              <w:t>Regular Staff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/>
                              <w:t>Substitutes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hours @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24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hours @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hours @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24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hours @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hours @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24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hours @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Holiday Pay @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24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Holiday Pay @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Total</w:t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u w:val="double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24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Total</w:t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u w:val="double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1:38:00Z</dcterms:created>
  <dc:creator>Mary Ann Sorge</dc:creator>
  <dc:description/>
  <cp:keywords>Time Sheet/Absence Report</cp:keywords>
  <dc:language>en-US</dc:language>
  <cp:lastModifiedBy>Palliser Regional Schools</cp:lastModifiedBy>
  <cp:lastPrinted>2005-07-05T14:04:00Z</cp:lastPrinted>
  <dcterms:modified xsi:type="dcterms:W3CDTF">2007-07-04T15:55:00Z</dcterms:modified>
  <cp:revision>8</cp:revision>
  <dc:subject/>
  <dc:title>Time Sheet/Absence Report</dc:title>
</cp:coreProperties>
</file>