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70" w:leader="none"/>
          <w:tab w:val="center" w:pos="4320" w:leader="none"/>
        </w:tabs>
        <w:ind w:right="-360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PALLISER REGIONAL SCHOOLS</w:t>
      </w:r>
    </w:p>
    <w:p>
      <w:pPr>
        <w:pStyle w:val="TextBody"/>
        <w:tabs>
          <w:tab w:val="clear" w:pos="720"/>
          <w:tab w:val="left" w:pos="1170" w:leader="none"/>
          <w:tab w:val="center" w:pos="4320" w:leader="none"/>
        </w:tabs>
        <w:ind w:right="-360" w:hanging="0"/>
        <w:jc w:val="right"/>
        <w:rPr/>
      </w:pPr>
      <w:r>
        <w:rPr/>
        <w:t>RUBRIC FOR IPP STANDARDS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360" w:right="-900" w:hanging="0"/>
        <w:jc w:val="left"/>
        <w:rPr>
          <w:sz w:val="24"/>
          <w:u w:val="single"/>
        </w:rPr>
      </w:pPr>
      <w:r>
        <w:rPr>
          <w:sz w:val="24"/>
        </w:rPr>
        <w:t>SCHOOL:</w:t>
      </w:r>
      <w:r>
        <w:rPr>
          <w:b w:val="false"/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    DATE: </w:t>
      </w:r>
      <w:r>
        <w:rPr>
          <w:b w:val="false"/>
          <w:sz w:val="24"/>
          <w:u w:val="single"/>
        </w:rPr>
        <w:tab/>
        <w:tab/>
        <w:tab/>
        <w:tab/>
      </w:r>
      <w:r>
        <w:rPr>
          <w:b w:val="false"/>
          <w:i/>
          <w:sz w:val="24"/>
        </w:rPr>
        <w:t xml:space="preserve">, </w:t>
      </w:r>
      <w:r>
        <w:rPr>
          <w:sz w:val="24"/>
        </w:rPr>
        <w:t>20</w:t>
      </w:r>
      <w:r>
        <w:rPr>
          <w:b w:val="false"/>
          <w:sz w:val="24"/>
          <w:u w:val="single"/>
        </w:rPr>
        <w:tab/>
        <w:tab/>
      </w:r>
    </w:p>
    <w:p>
      <w:pPr>
        <w:pStyle w:val="TextBody"/>
        <w:ind w:left="-360" w:right="-9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-360" w:right="-900" w:hanging="0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STUDENT INITIALS:  </w:t>
      </w:r>
      <w:r>
        <w:rPr>
          <w:b w:val="false"/>
          <w:sz w:val="24"/>
          <w:u w:val="single"/>
        </w:rPr>
        <w:tab/>
        <w:tab/>
      </w:r>
      <w:r>
        <w:rPr>
          <w:sz w:val="24"/>
        </w:rPr>
        <w:t xml:space="preserve"> AB SPEC. ED. CODE: </w:t>
      </w:r>
      <w:r>
        <w:rPr>
          <w:b w:val="false"/>
          <w:sz w:val="24"/>
          <w:u w:val="single"/>
        </w:rPr>
        <w:tab/>
        <w:tab/>
        <w:tab/>
        <w:t xml:space="preserve"> </w:t>
      </w:r>
      <w:r>
        <w:rPr>
          <w:sz w:val="24"/>
        </w:rPr>
        <w:t xml:space="preserve">GRADE: </w:t>
      </w:r>
      <w:r>
        <w:rPr>
          <w:b w:val="false"/>
          <w:sz w:val="24"/>
          <w:u w:val="single"/>
        </w:rPr>
        <w:tab/>
        <w:tab/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10233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49"/>
        <w:gridCol w:w="1800"/>
        <w:gridCol w:w="1980"/>
        <w:gridCol w:w="3105"/>
      </w:tblGrid>
      <w:tr>
        <w:trPr>
          <w:trHeight w:val="8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L checklist #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ES NOT MEET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CCEPTABLE               STANDARD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PPROACHING STANDARD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EETS STANDARD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XEMPLARY STANDARD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. Relevant medical information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evidence of consideration of medical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nformation is provided or indication of no medical concerns affecting student’s educational nee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dical Information relates to student learning. Includes diagnoses, medications, and other conditions that impact schooling. No medical concerns doc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Relevant medical information is attached to the file in case of emergency intervention requir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. Coordinated Support Servic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evidence of planning for coordinated  support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idence of consideration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A listing of services provided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ames of service providers offered within and outside the school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service needed is documented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ames of service providers offered within and outside the school. Amount of time student accesses each service is documented. No service needed is documented.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. Instructional Accommodatio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evidence of classroom accommodation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Accommodations are listed/gen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Accommodations are general with some specific examples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vidualized accommodation specific to the student, with examples, are listed (eg. unique expectations, specialized materials, assistive technology) 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. Strengths and areas of need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As indicated in assessments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Both aspects of the student’s profile are not ad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file is addressed but in general term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eds are not linked to assessments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LT Goal for need identified. (Laundry list vs. priority lis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Strengths/Needs are identified from assessments. Needs are expressed in positive terms. Input from parents /students identified. LT Goal is identified for each need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Specific examples of strength and need are provided. Needs prioritized are based from assessments/code. LT goal is identified to meet each need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Parent/student involvement is noted.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. Specialized Assessment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(BASC, WISC-III, Adaptive Behavior etc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Dates, names, or results are not indicat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Only most current assessments are listed Missing date, name of specialist or summary of resul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Previous and current assessments are documented. May be missing one of date, name of specialist and summary of results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Previous and current assessments are documented. Includes date, name of specialist and summary of results</w:t>
            </w:r>
          </w:p>
        </w:tc>
      </w:tr>
      <w:tr>
        <w:trPr>
          <w:trHeight w:val="16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. Current Level of Performan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indication of present level of academic performance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Results are not mention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ssroom grades/Provincial Achievement results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sults are mentioned in grade equivalents or other scores.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Current Classroom Assessment (Assessment for Learning) is documented. Results are listed in grade equivalents.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Current Classroom Asses Results are in Grade equivalents / Percentiles /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ncludes Level B assessments and collection of behavior data when appropriate.</w:t>
            </w:r>
          </w:p>
        </w:tc>
      </w:tr>
      <w:tr>
        <w:trPr>
          <w:trHeight w:val="20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7. Measurable Goals and Objectives that match identified student needs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(Long-Term Goals/ST Objectives align with Strengths and Growths)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Long-term goals and st objectives are too general to be effective or non-existent.  They do not show individualization for student n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Goals and objectives are consistent with general student needs and are measurable and observab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Goals and objectives are consistent with student’s areas of growth  and clearly linked to assessment data. Objectives are observable and measurable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Goals and objectives show understanding of Program Outcomes/curriculum and individual student needs and strengths.  Objectives are observable and measurable –includes all 4 components for measurable goals and objectives. Action, Context, Criteria, Timeline</w:t>
            </w:r>
          </w:p>
        </w:tc>
      </w:tr>
      <w:tr>
        <w:trPr>
          <w:trHeight w:val="1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8. Assessment Procedur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evidence of Assessment Procedures not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Assessment procedures for monitoring and evaluation of student progress are listed general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sessment procedures for monitoring and evaluation of student progress are identified with few examples.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ndividual accom. for assessment identified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Assessment procedures for monitoring and evaluation of student progress are clearly identified with specific examples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ndividual accom. for assessment identified.</w:t>
            </w:r>
          </w:p>
        </w:tc>
      </w:tr>
      <w:tr>
        <w:trPr>
          <w:trHeight w:val="1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9. Transition plans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evidence of planning for year-end transitio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Date is set for year end transition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Completed by Oct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Transition plan is in place for the following school year. A timeline is included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Completed by Oct. 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Transition plans in place. Includes the role of the family and /or outside specialist/agencies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Completed by Oct. 31</w:t>
            </w:r>
          </w:p>
        </w:tc>
      </w:tr>
      <w:tr>
        <w:trPr>
          <w:trHeight w:val="10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0. Year End Repor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evidence of providing updated summa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General observations are not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Year end summary includes effective strategies and areas of concern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Year end summary includes effective strategies, areas of concerns and recommendations for next year.</w:t>
            </w:r>
          </w:p>
        </w:tc>
      </w:tr>
      <w:tr>
        <w:trPr>
          <w:trHeight w:val="10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1. Review dates, results, and recommendations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evidence of anticipated review 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At least one review per semester or two per year including a transition / year-end and initial signing off of IP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Evidence of scheduled reviews at least 3 times per yea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Evidence of review for each reporting period and/or each review date listed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2. Parental Input / Student involvement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parental signature or note indicating effort made to secure parental 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rent signature or note indicating reason why not for reporting period and for initial IPP sign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Parent / Student /Teachers (where appropriate) signatures or comments for most monitoring or updating period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Parent /Teacher signatures for all monitoring and updating periods Student initials (where appropriate) to show student involvement in development and updating of the IPP.</w:t>
            </w:r>
          </w:p>
        </w:tc>
      </w:tr>
      <w:tr>
        <w:trPr>
          <w:trHeight w:val="10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3. Evidence that the IPP is a working document – updating on fcLearner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physical evidence of revisiting of IPP after initial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Evidence of updating at review times including dat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Evidence of updating of goals throughout the year including dat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Evidence of regular and frequent updating of IPP goals, objectives, accommodations and transition planning, dat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. IPP in place:  General Impression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 IPP in place or IPP is rated at less than a “2” in any category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PP in place with all major areas addressed but may have some minor deficiencies/updating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All aspects of document are completed and current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Ample evidence of frequent updating and parental / student involvement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dapted from Clearview Public Schools IPP Rubric, Eileen Johnst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27:00Z</dcterms:created>
  <dc:creator>LLB Suboffice</dc:creator>
  <dc:description/>
  <cp:keywords/>
  <dc:language>en-US</dc:language>
  <cp:lastModifiedBy>Dawn Sugimoto</cp:lastModifiedBy>
  <cp:lastPrinted>2007-09-07T14:27:00Z</cp:lastPrinted>
  <dcterms:modified xsi:type="dcterms:W3CDTF">2013-09-24T18:43:00Z</dcterms:modified>
  <cp:revision>3</cp:revision>
  <dc:subject/>
  <dc:title>NORTHERN LIGHTS SCHOOL DIVISION No</dc:title>
</cp:coreProperties>
</file>