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Cs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0</wp:posOffset>
            </wp:positionH>
            <wp:positionV relativeFrom="paragraph">
              <wp:posOffset>635</wp:posOffset>
            </wp:positionV>
            <wp:extent cx="1108710" cy="110871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b/>
          <w:iCs/>
          <w:sz w:val="32"/>
          <w:lang w:val="en-GB"/>
        </w:rPr>
        <w:t>ANECDOTAL BEHAVIOUR RECORD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7753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610.4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  <w:gridCol w:w="2903"/>
        <w:gridCol w:w="2904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/>
            </w:pPr>
            <w:r>
              <w:rPr/>
              <w:t>Date/Ti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nteced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Behaviou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onsequen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ommen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9:00Z</dcterms:created>
  <dc:creator>Mary Ann Sorge</dc:creator>
  <dc:description/>
  <cp:keywords>Anecdotal Behaviour Record</cp:keywords>
  <dc:language>en-US</dc:language>
  <cp:lastModifiedBy>Mary Ann Sorge</cp:lastModifiedBy>
  <cp:lastPrinted>2006-07-05T15:53:00Z</cp:lastPrinted>
  <dcterms:modified xsi:type="dcterms:W3CDTF">2006-07-05T21:53:00Z</dcterms:modified>
  <cp:revision>4</cp:revision>
  <dc:subject/>
  <dc:title>Anecdotal Behaviour Record</dc:title>
</cp:coreProperties>
</file>