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52070</wp:posOffset>
            </wp:positionV>
            <wp:extent cx="977900" cy="9779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BEHAVIOUR RECORD FORM</w:t>
      </w:r>
    </w:p>
    <w:p>
      <w:pPr>
        <w:pStyle w:val="Normal"/>
        <w:jc w:val="both"/>
        <w:rPr>
          <w:b/>
          <w:b/>
          <w:i/>
          <w:i/>
          <w:iCs/>
          <w:sz w:val="28"/>
          <w:lang w:val="en-GB"/>
        </w:rPr>
      </w:pPr>
      <w:r>
        <w:rPr>
          <w:b/>
          <w:i/>
          <w:iCs/>
          <w:sz w:val="28"/>
          <w:lang w:val="en-GB"/>
        </w:rPr>
      </w:r>
    </w:p>
    <w:p>
      <w:pPr>
        <w:pStyle w:val="Normal"/>
        <w:jc w:val="both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548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74.3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chool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Phon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tact Person 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Email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acher</w:t>
        <w:tab/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Email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ing Assistant (s)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me of stud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Age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  <w:t xml:space="preserve">Grade 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agnosis(ses)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ther Medical issues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Specialists involved (Name and Agen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ech/Languag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cupational Therap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hysical Therap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her (Behavior/Psychological/Counselling)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tudent’s </w:t>
      </w:r>
      <w:r>
        <w:rPr>
          <w:rFonts w:cs="Calibri" w:ascii="Calibri" w:hAnsi="Calibri"/>
          <w:b/>
          <w:sz w:val="22"/>
          <w:szCs w:val="22"/>
        </w:rPr>
        <w:t>strength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tudent </w:t>
      </w:r>
      <w:r>
        <w:rPr>
          <w:rFonts w:cs="Calibri" w:ascii="Calibri" w:hAnsi="Calibri"/>
          <w:bCs w:val="false"/>
          <w:sz w:val="22"/>
          <w:szCs w:val="22"/>
        </w:rPr>
        <w:t>interest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senting Concerns - Top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List in order of priority: What interferes most with learning?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fine Target Behavior #1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hat does the behavior look like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does the behavior usually occur?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often does the behavior occur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does the behavior last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ntense is the behavior (mild, moderate, severe)?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has the behavior been occurring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occurs before the behavior presents itself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hat occurs after the behavior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hen does the behavior tend NOT to occur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ous Strategies Attemp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outco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fine the Target Behavior #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hat does the behavior look like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does the behavior usually occur?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often does the behavior occur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does the behavior last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ntense is the behavior (mild, moderate, severe)?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has the behavior been occurring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occurs before the behavior presents itself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What occurs after the behavior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When does the behavior tend NOT to occur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vious Strategies Attemp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outco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spacing w:before="108" w:after="0"/>
    </w:pPr>
    <w:rPr>
      <w:rFonts w:ascii="Arial" w:hAnsi="Arial" w:cs="Arial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2:00Z</dcterms:created>
  <dc:creator>CBE</dc:creator>
  <dc:description/>
  <cp:keywords/>
  <dc:language>en-US</dc:language>
  <cp:lastModifiedBy>Dawn Sugimoto</cp:lastModifiedBy>
  <cp:lastPrinted>2012-09-05T16:06:00Z</cp:lastPrinted>
  <dcterms:modified xsi:type="dcterms:W3CDTF">2013-09-24T18:01:00Z</dcterms:modified>
  <cp:revision>5</cp:revision>
  <dc:subject/>
  <dc:title>(name of school, name of teacher, name of child, diagnosis, presenting concerns, preferred outcomes, previous strategies)</dc:title>
</cp:coreProperties>
</file>