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entury Gothic" w:hAnsi="Century Gothic" w:cs="Century Gothic"/>
          <w:i w:val="false"/>
          <w:i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914400" cy="914400"/>
            <wp:effectExtent l="0" t="0" r="0" b="0"/>
            <wp:wrapTight wrapText="bothSides">
              <wp:wrapPolygon edited="0">
                <wp:start x="-222" y="0"/>
                <wp:lineTo x="-222" y="21373"/>
                <wp:lineTo x="21600" y="21373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 w:val="false"/>
          <w:color w:val="000000"/>
          <w:sz w:val="32"/>
          <w:szCs w:val="32"/>
        </w:rPr>
        <w:t>Inclusive Education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MONITORING BEHAVIOUR CHECKLIST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cdotal Records of Weekly Severe Behaviou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en-US" w:eastAsia="en-US"/>
        </w:rPr>
      </w:pPr>
      <w:r>
        <w:rPr>
          <w:rFonts w:cs="Century Gothic" w:ascii="Century Gothic" w:hAnsi="Century Gothic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67.95pt,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jc w:val="left"/>
        <w:rPr>
          <w:rFonts w:ascii="Century Gothic" w:hAnsi="Century Gothic" w:cs="Century Gothic"/>
          <w:b w:val="false"/>
          <w:b w:val="false"/>
          <w:i w:val="false"/>
          <w:i w:val="false"/>
        </w:rPr>
      </w:pPr>
      <w:r>
        <w:rPr>
          <w:rFonts w:cs="Century Gothic" w:ascii="Century Gothic" w:hAnsi="Century Gothic"/>
          <w:b w:val="false"/>
          <w:i w:val="false"/>
        </w:rPr>
      </w:r>
    </w:p>
    <w:p>
      <w:pPr>
        <w:pStyle w:val="Heading1"/>
        <w:shd w:fill="FFFFFF" w:val="clear"/>
        <w:jc w:val="left"/>
        <w:rPr>
          <w:rFonts w:ascii="Century Gothic" w:hAnsi="Century Gothic" w:cs="Century Gothic"/>
          <w:b w:val="false"/>
          <w:b w:val="false"/>
          <w:i w:val="false"/>
          <w:i w:val="false"/>
        </w:rPr>
      </w:pPr>
      <w:r>
        <w:rPr>
          <w:rFonts w:cs="Century Gothic" w:ascii="Century Gothic" w:hAnsi="Century Gothic"/>
          <w:b w:val="false"/>
          <w:i w:val="false"/>
        </w:rPr>
        <w:t>CODE 42: Emotional Behaviour Disord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ud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of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itored by: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The behaviours listed adhere to DSMIV criteria for Severe Behaviour Diagnosi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"/>
        <w:gridCol w:w="432"/>
        <w:gridCol w:w="432"/>
        <w:gridCol w:w="432"/>
        <w:gridCol w:w="432"/>
        <w:gridCol w:w="3888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entury Gothic" w:hAnsi="Century Gothic" w:cs="Century Gothic"/>
                <w:shd w:fill="auto" w:val="clear"/>
              </w:rPr>
            </w:pPr>
            <w:r>
              <w:rPr>
                <w:rFonts w:cs="Century Gothic" w:ascii="Century Gothic" w:hAnsi="Century Gothic"/>
                <w:shd w:fill="auto" w:val="clear"/>
              </w:rPr>
              <w:t>Emotional Contro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entury Gothic" w:hAnsi="Century Gothic" w:cs="Century Gothic"/>
                <w:shd w:fill="auto" w:val="clear"/>
              </w:rPr>
            </w:pPr>
            <w:r>
              <w:rPr>
                <w:rFonts w:cs="Century Gothic" w:ascii="Century Gothic" w:hAnsi="Century Gothic"/>
                <w:shd w:fill="auto" w:val="clear"/>
              </w:rPr>
              <w:t>Comments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vere negative reaction to criticism or correction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lames own mistakes on other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antrums if does not get own way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mplains of unfairness even if there is equity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cts suspicious of other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xcessive mood swings for no apparent reason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alks about suicid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rightened and insecure in daily activitie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coherent speech under stres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vere and persistent fears (new situations, tests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mands excessive praise and reassuranc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verestimates own abilitie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xcessively dependent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Unable to adapt behaviour to changing expectation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ehaviour is as expected for a much younger child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entury Gothic" w:hAnsi="Century Gothic" w:cs="Century Gothic"/>
                <w:shd w:fill="auto" w:val="clear"/>
              </w:rPr>
            </w:pPr>
            <w:r>
              <w:rPr>
                <w:rFonts w:cs="Century Gothic" w:ascii="Century Gothic" w:hAnsi="Century Gothic"/>
                <w:shd w:fill="auto" w:val="clear"/>
              </w:rPr>
              <w:t>Aggression &amp; Destructivene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entury Gothic" w:hAnsi="Century Gothic" w:cs="Century Gothic"/>
                <w:shd w:fill="auto" w:val="clear"/>
              </w:rPr>
            </w:pPr>
            <w:r>
              <w:rPr>
                <w:rFonts w:cs="Century Gothic" w:ascii="Century Gothic" w:hAnsi="Century Gothic"/>
                <w:shd w:fill="auto" w:val="clear"/>
              </w:rPr>
              <w:t>Comments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as violent temper tantrum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jures other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mages and vandalizes (toys, clothing, property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terferes with others’ activitie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wears, curses, uses obscene languag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Yells or screams threats of violenc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liberately violates school rule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s hostile toward people in authority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isrupts games and activitie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s defiant, non-compliant and argumentativ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s intimidating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akes out anger on objects or innocent peopl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teals and lie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entury Gothic" w:hAnsi="Century Gothic" w:cs="Century Gothic"/>
                <w:shd w:fill="auto" w:val="clear"/>
              </w:rPr>
            </w:pPr>
            <w:r>
              <w:rPr>
                <w:rFonts w:cs="Century Gothic" w:ascii="Century Gothic" w:hAnsi="Century Gothic"/>
                <w:shd w:fill="auto" w:val="clear"/>
              </w:rPr>
              <w:t>Activity Leve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entury Gothic" w:hAnsi="Century Gothic" w:cs="Century Gothic"/>
                <w:shd w:fill="auto" w:val="clear"/>
              </w:rPr>
            </w:pPr>
            <w:r>
              <w:rPr>
                <w:rFonts w:cs="Century Gothic" w:ascii="Century Gothic" w:hAnsi="Century Gothic"/>
                <w:shd w:fill="auto" w:val="clear"/>
              </w:rPr>
              <w:t>Comments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uns away if not constantly supervised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oes not stay in seat; runs or jumps in clas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ighly distractible; attends only for one minut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ingers, feet, hands in constant motion (tapping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n task only when someone is standing over him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quires excessive supervision and control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ighly impulsive; great difficulty not responding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entury Gothic" w:hAnsi="Century Gothic" w:cs="Century Gothic"/>
                <w:shd w:fill="auto" w:val="clear"/>
              </w:rPr>
            </w:pPr>
            <w:r>
              <w:rPr>
                <w:rFonts w:cs="Century Gothic" w:ascii="Century Gothic" w:hAnsi="Century Gothic"/>
                <w:shd w:fill="auto" w:val="clear"/>
              </w:rPr>
              <w:t>Other Behaviou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entury Gothic" w:hAnsi="Century Gothic" w:cs="Century Gothic"/>
                <w:shd w:fill="auto" w:val="clear"/>
              </w:rPr>
            </w:pPr>
            <w:r>
              <w:rPr>
                <w:rFonts w:cs="Century Gothic" w:ascii="Century Gothic" w:hAnsi="Century Gothic"/>
                <w:shd w:fill="auto" w:val="clear"/>
              </w:rPr>
              <w:t>Comments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uches others inappropriately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xually aggressive, abusiv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sturbates publicly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vers ears at many sounds, or avoids light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oes not show a startle response to loud noise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oes not react to pain (cuts, bruises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etends to be ill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requent headaches, stomach aches, nausea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ervous habits (tics, scratching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orgets quickly (from moment to the next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continent without physical caus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umour markedly inappropriate for time and place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anders off if not constantly supervised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hd w:fill="FFFFFF" w:val="clear"/>
        <w:jc w:val="left"/>
        <w:rPr>
          <w:rFonts w:ascii="Century Gothic" w:hAnsi="Century Gothic" w:cs="Century Gothic"/>
          <w:b w:val="false"/>
          <w:b w:val="false"/>
          <w:i w:val="false"/>
          <w:i w:val="false"/>
        </w:rPr>
      </w:pPr>
      <w:r>
        <w:rPr>
          <w:rFonts w:cs="Century Gothic" w:ascii="Century Gothic" w:hAnsi="Century Gothic"/>
          <w:b w:val="false"/>
          <w:i w:val="false"/>
        </w:rPr>
        <w:t>CODE 44: Autism and Tourett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ud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of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itored by: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The behaviours listed adhere to DSMIV criteria for Severe Behaviour Diagnosi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42"/>
        <w:gridCol w:w="18"/>
        <w:gridCol w:w="414"/>
        <w:gridCol w:w="36"/>
        <w:gridCol w:w="360"/>
        <w:gridCol w:w="36"/>
        <w:gridCol w:w="414"/>
        <w:gridCol w:w="18"/>
        <w:gridCol w:w="432"/>
        <w:gridCol w:w="3888"/>
      </w:tblGrid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entury Gothic" w:hAnsi="Century Gothic" w:cs="Century Gothic"/>
                <w:shd w:fill="auto" w:val="clear"/>
              </w:rPr>
            </w:pPr>
            <w:r>
              <w:rPr>
                <w:rFonts w:cs="Century Gothic" w:ascii="Century Gothic" w:hAnsi="Century Gothic"/>
                <w:shd w:fill="auto" w:val="clear"/>
              </w:rPr>
              <w:t>Stereotypes/Ritualistic Mannerism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M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W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entury Gothic" w:hAnsi="Century Gothic" w:cs="Century Gothic"/>
                <w:shd w:fill="auto" w:val="clear"/>
              </w:rPr>
            </w:pPr>
            <w:r>
              <w:rPr>
                <w:rFonts w:cs="Century Gothic" w:ascii="Century Gothic" w:hAnsi="Century Gothic"/>
                <w:shd w:fill="auto" w:val="clear"/>
              </w:rPr>
              <w:t>Comments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lf-stimulation: rocking, flapping, whirling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lf-injury: banging head, biting hand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choes questions and statements made by other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sists on keeping certain objects with him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eels, smells or tastes objects inappropriately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volved in complicated rituals (lining things up)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ixates on one characteristic (size, colour, position)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trong negative reaction to changes in routine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mpulsive behaviours (frequent hand washing)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entury Gothic" w:hAnsi="Century Gothic" w:cs="Century Gothic"/>
                <w:shd w:fill="auto" w:val="clear"/>
              </w:rPr>
            </w:pPr>
            <w:r>
              <w:rPr>
                <w:rFonts w:cs="Century Gothic" w:ascii="Century Gothic" w:hAnsi="Century Gothic"/>
                <w:shd w:fill="auto" w:val="clear"/>
              </w:rPr>
              <w:t>Lack of Affec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M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W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entury Gothic" w:hAnsi="Century Gothic" w:cs="Century Gothic"/>
                <w:shd w:fill="auto" w:val="clear"/>
              </w:rPr>
            </w:pPr>
            <w:r>
              <w:rPr>
                <w:rFonts w:cs="Century Gothic" w:ascii="Century Gothic" w:hAnsi="Century Gothic"/>
                <w:shd w:fill="auto" w:val="clear"/>
              </w:rPr>
              <w:t>Comments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ems not to hear, so a hearing loss is suspected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peech is atonal and arhythmic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t responsive to others’ expressions or feeling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ctively avoids eye contact, looks through people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sists being touched or held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Unaware of surroundings, may be oblivious to danger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eoccupied with inanimate object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oes not use “I”, may have pronoun reversal (you and I)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oes not respond when called by name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its or stands in one position for a long period of time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solates self, chooses not to participate with other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s unable to distinguish fantasy from reality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fusion of time and/or place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ppears flustered and confused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pressed, chronic sadnes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ute, even though able to speak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entury Gothic" w:hAnsi="Century Gothic" w:cs="Century Gothic"/>
                <w:shd w:fill="auto" w:val="clear"/>
              </w:rPr>
            </w:pPr>
            <w:r>
              <w:rPr>
                <w:rFonts w:cs="Century Gothic" w:ascii="Century Gothic" w:hAnsi="Century Gothic"/>
                <w:shd w:fill="auto" w:val="clear"/>
              </w:rPr>
              <w:t>Eccentric Habits &amp; Mannerism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W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entury Gothic" w:hAnsi="Century Gothic" w:cs="Century Gothic"/>
                <w:shd w:fill="auto" w:val="clear"/>
              </w:rPr>
            </w:pPr>
            <w:r>
              <w:rPr>
                <w:rFonts w:cs="Century Gothic" w:ascii="Century Gothic" w:hAnsi="Century Gothic"/>
                <w:shd w:fill="auto" w:val="clear"/>
              </w:rPr>
              <w:t>Comments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as peculiar posture or mannerism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alks to self out loud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kes inappropriate noises (laughs, cries, hums)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oards things, including food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aves and wears unusual article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ats inedible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moves or tears off own clothing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mears or plays with urine or faecal matter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allucinate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as irrelevant and nonsensical conversation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entury Gothic" w:hAnsi="Century Gothic" w:cs="Century Gothic"/>
                <w:shd w:fill="auto" w:val="clear"/>
              </w:rPr>
            </w:pPr>
            <w:r>
              <w:rPr>
                <w:rFonts w:cs="Century Gothic" w:ascii="Century Gothic" w:hAnsi="Century Gothic"/>
                <w:shd w:fill="auto" w:val="clear"/>
              </w:rPr>
              <w:t>Other Behaviour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M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W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F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entury Gothic" w:hAnsi="Century Gothic" w:cs="Century Gothic"/>
                <w:shd w:fill="auto" w:val="clear"/>
              </w:rPr>
            </w:pPr>
            <w:r>
              <w:rPr>
                <w:rFonts w:cs="Century Gothic" w:ascii="Century Gothic" w:hAnsi="Century Gothic"/>
                <w:shd w:fill="auto" w:val="clear"/>
              </w:rPr>
              <w:t>Comments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uches others inappropriately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xually aggressive, abusive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sturbates publicly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vers ears at many sounds, or avoids light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oes not show a startle response to loud noises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oes not react to pain (cuts, bruises)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etends to be ill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requent headaches, stomach aches, nausea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ervous habits (tics, scratching)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orgets quickly (from moment to the next)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continent without physical cause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umour markedly inappropriate for time and place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anders off if not constantly supervised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shd w:fill="FFFFF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hd w:fill="000000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37:00Z</dcterms:created>
  <dc:creator>Mary Ann Sorge</dc:creator>
  <dc:description/>
  <cp:keywords>Monitoring Behaviour Checklists</cp:keywords>
  <dc:language>en-US</dc:language>
  <cp:lastModifiedBy>Dawn Sugimoto</cp:lastModifiedBy>
  <cp:lastPrinted>2000-01-31T11:28:00Z</cp:lastPrinted>
  <dcterms:modified xsi:type="dcterms:W3CDTF">2013-09-24T17:52:00Z</dcterms:modified>
  <cp:revision>5</cp:revision>
  <dc:subject/>
  <dc:title>Monitoring Behaviour Checklists</dc:title>
</cp:coreProperties>
</file>