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-400050</wp:posOffset>
            </wp:positionV>
            <wp:extent cx="29051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#290, 104 – 13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treet North </w:t>
      </w:r>
      <w:r>
        <w:rPr>
          <w:rFonts w:cs="Courier New" w:ascii="Courier New" w:hAnsi="Courier New"/>
          <w:sz w:val="16"/>
          <w:szCs w:val="16"/>
        </w:rPr>
        <w:t>♦</w:t>
      </w:r>
      <w:r>
        <w:rPr>
          <w:rFonts w:cs="Arial" w:ascii="Arial" w:hAnsi="Arial"/>
          <w:sz w:val="16"/>
          <w:szCs w:val="16"/>
        </w:rPr>
        <w:t xml:space="preserve"> Phone: 403-524-2522 (2KCC) </w:t>
      </w:r>
      <w:r>
        <w:rPr>
          <w:rFonts w:cs="Courier New" w:ascii="Courier New" w:hAnsi="Courier New"/>
          <w:sz w:val="16"/>
          <w:szCs w:val="16"/>
        </w:rPr>
        <w:t xml:space="preserve">♦ </w:t>
      </w:r>
      <w:r>
        <w:rPr>
          <w:rFonts w:cs="Arial" w:ascii="Arial" w:hAnsi="Arial"/>
          <w:sz w:val="16"/>
          <w:szCs w:val="16"/>
        </w:rPr>
        <w:t>Fax: 403-317-162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Referral: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5" w:hRule="atLeast"/>
        </w:trPr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ral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4"/>
              <w:gridCol w:w="4316"/>
            </w:tblGrid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haviour Consulting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cupational Therapy (OT)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unsell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ltidisciplinary Team (Behaviour, OT&amp; SLP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F funded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hysiotherap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peech-Language Pathology (SLP)</w:t>
                  </w:r>
                </w:p>
              </w:tc>
            </w:tr>
            <w:tr>
              <w:trPr/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erson Being Referred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/Town: _________________________           Postal Code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le/Female      Date of Birth: __________________________   Grade: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 (if any):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arent(s)/Guardian(s)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 Number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/Alternate Number: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rent/guardian is aware that the referral is being made: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 Referring: ____________________________Name of LST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room Teacher: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: _____________________________________________ Phone #: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s/Times Child Attends Program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the areas you would like the clinician(s) to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ur concern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concern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al Therapy concerns (feeding, toileting, fine motor, sensor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        ____________________________    </w:t>
        <w:tab/>
        <w:t xml:space="preserve">         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inted Name of Referral Source         </w:t>
        <w:tab/>
        <w:t xml:space="preserve">               Signature of Referral Source</w:t>
        <w:tab/>
        <w:tab/>
        <w:t xml:space="preserve">                         D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       _____________________________            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inted Name of Central Office Designate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Signature of Central Office Designate</w:t>
      </w:r>
      <w:r>
        <w:rPr>
          <w:rFonts w:cs="Arial" w:ascii="Arial" w:hAnsi="Arial"/>
          <w:b/>
          <w:sz w:val="18"/>
          <w:szCs w:val="18"/>
        </w:rPr>
        <w:tab/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Date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9:00Z</dcterms:created>
  <dc:creator>SKCC</dc:creator>
  <dc:description/>
  <dc:language>en-US</dc:language>
  <cp:lastModifiedBy>Anna Ell</cp:lastModifiedBy>
  <cp:lastPrinted>2013-10-15T16:28:00Z</cp:lastPrinted>
  <dcterms:modified xsi:type="dcterms:W3CDTF">2013-10-28T17:09:00Z</dcterms:modified>
  <cp:revision>2</cp:revision>
  <dc:subject/>
  <dc:title/>
</cp:coreProperties>
</file>