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760" w:leader="none"/>
        </w:tabs>
        <w:spacing w:before="480" w:after="60"/>
        <w:ind w:firstLine="3600"/>
        <w:jc w:val="left"/>
        <w:rPr>
          <w:rFonts w:ascii="Calibri" w:hAnsi="Calibri" w:cs="Calibri"/>
          <w:color w:val="FFFFFF"/>
          <w:kern w:val="0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-287655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8730</wp:posOffset>
                </wp:positionH>
                <wp:positionV relativeFrom="paragraph">
                  <wp:posOffset>-421005</wp:posOffset>
                </wp:positionV>
                <wp:extent cx="3095625" cy="1047750"/>
                <wp:effectExtent l="10160" t="85725" r="14224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04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School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Student Name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Birthdate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Grade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Rubric Category Recommended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99.9pt;margin-top:-33.15pt;width:243.7pt;height:8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School: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Student Name: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Birthdate: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Grade: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Rubric Category Recommended: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FFFFFF"/>
          <w:kern w:val="0"/>
          <w:sz w:val="40"/>
          <w:szCs w:val="28"/>
        </w:rPr>
        <w:t>Palliser Regional Schools</w:t>
      </w:r>
      <w:r>
        <w:rPr>
          <w:rFonts w:cs="Calibri" w:ascii="Calibri" w:hAnsi="Calibri"/>
          <w:color w:val="FFFFFF"/>
          <w:kern w:val="0"/>
          <w:szCs w:val="28"/>
        </w:rPr>
        <w:t xml:space="preserve"> 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970"/>
        <w:gridCol w:w="3060"/>
        <w:gridCol w:w="3600"/>
        <w:gridCol w:w="3330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32"/>
              </w:rPr>
            </w:pPr>
            <w:r>
              <w:rPr>
                <w:rFonts w:cs="Calibri" w:ascii="Calibri" w:hAnsi="Calibri"/>
                <w:color w:val="000000"/>
                <w:sz w:val="32"/>
              </w:rPr>
              <w:t xml:space="preserve">RUBRIC FOR STUDENT SUCCESS 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hadow/>
                <w:color w:val="000000"/>
                <w:sz w:val="32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hadow/>
                <w:color w:val="000000"/>
                <w:sz w:val="32"/>
                <w:szCs w:val="28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342" w:hanging="0"/>
              <w:jc w:val="left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  <w:t>Behaviour Area: (Social/Emotional)</w:t>
            </w:r>
          </w:p>
          <w:p>
            <w:pPr>
              <w:pStyle w:val="Subtitle"/>
              <w:spacing w:before="0" w:after="0"/>
              <w:ind w:left="342" w:hanging="0"/>
              <w:jc w:val="left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  <w:t>External and Internal: 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342" w:hanging="0"/>
              <w:jc w:val="left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  <w:t>Functional Area: ______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  <w:t>Medical/Physical Area: ______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/>
                <w:b/>
                <w:shadow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jc w:val="center"/>
              <w:rPr>
                <w:b/>
                <w:b/>
              </w:rPr>
            </w:pPr>
            <w:r>
              <w:rPr>
                <w:b/>
              </w:rPr>
              <w:t>External Behaviou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ternal Behavio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ademics/Communic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W NEED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aggression/ violent (at least 1/5 day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concerning behaviour (negative attitude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e/severe communication dela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s &lt; 10 percenti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of Studies Grade Lev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 Life Skil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e/severe fine motor dela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actible: needs constant refocusing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s monitoring of medical problem(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s modeling of life skills (including scheduling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/>
            </w:pPr>
            <w:r>
              <w:rPr>
                <w:sz w:val="20"/>
                <w:szCs w:val="20"/>
              </w:rPr>
              <w:t>OT-PT Suppo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 Suppo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s assistance with assistive technology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(can manage 80% of the tim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difficulty with challenges and needs to be redirected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asionally uncooperative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difficulty solving peer problem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UM NEED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aggression/ violent (at least 2/5 day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moderate at risk behaviour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s &lt; 5 percenti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e communication delay (limited vocabular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e fine motor dela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distractibility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ce while eating, cleanliness, toileting, dress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support with medical issu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need of OT/PT therap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s significant assistance with assistive technology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inappropriate language (2/5 day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s supervision (1 to 2, classroom proximity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(can manage on their own at least 40% of the da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difficulty with challenges – reacts emotionally – needs assistance to refocu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non-compliance/ defianc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t peer pressure issue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tly uncooperativ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NEED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aggression/ violent (at least 4/5 day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 to self and other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s &lt; 1 percenti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 Life Skills Foc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erbal (unable to communicate without tool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ound communication dela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ound fine motor delay (i.e. cannot write)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ly fragile – (i.e. choking as determined by medical doctor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 or blind (needs an interpreter to fun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skills – needs toileting, dressing, G-tube, on consistent ba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s constant assistance with assistive technology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 verbal aggression (e.g. Sweari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s constant supervision (1 to 1, close proximity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 to self and oth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s constant supervisi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s to challenges emotionally and is not able to refocus (20 min.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tly refuses to follow directions and/or defiant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9720</wp:posOffset>
                </wp:positionH>
                <wp:positionV relativeFrom="paragraph">
                  <wp:posOffset>4265295</wp:posOffset>
                </wp:positionV>
                <wp:extent cx="3467100" cy="1800225"/>
                <wp:effectExtent l="10160" t="86360" r="12192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80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School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Student Name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Birthdate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Grade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Rubric Category Recommended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Signature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i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rincipal (please prin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6pt;margin-top:335.85pt;width:272.95pt;height:141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School: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Student Name: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Birthdate: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Grade: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Rubric Category Recommended: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Signature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i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rincipal (please print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00"/>
      </w:tblGrid>
      <w:tr>
        <w:trPr/>
        <w:tc>
          <w:tcPr>
            <w:tcW w:w="1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Calibri" w:hAnsi="Calibri" w:cs="Calibri"/>
                <w:bCs w:val="false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kern w:val="0"/>
                <w:sz w:val="28"/>
                <w:szCs w:val="28"/>
              </w:rPr>
              <w:t>RUBRIC FOR ALLOCATION OF LEARNING ASSISTANT STAFFING</w:t>
            </w:r>
          </w:p>
          <w:p>
            <w:pPr>
              <w:pStyle w:val="Normal"/>
              <w:spacing w:lineRule="auto" w:line="240" w:before="0" w:after="0"/>
              <w:ind w:left="1350" w:right="1062" w:hanging="0"/>
              <w:jc w:val="center"/>
              <w:rPr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354330</wp:posOffset>
                  </wp:positionV>
                  <wp:extent cx="687705" cy="687705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For each category below, identification of need is in 3 different areas: </w:t>
            </w:r>
          </w:p>
          <w:p>
            <w:pPr>
              <w:pStyle w:val="Normal"/>
              <w:spacing w:lineRule="auto" w:line="240" w:before="0" w:after="120"/>
              <w:ind w:left="1350" w:right="1062" w:hanging="0"/>
              <w:jc w:val="center"/>
              <w:rPr>
                <w:bCs/>
              </w:rPr>
            </w:pPr>
            <w:r>
              <w:rPr>
                <w:bCs/>
              </w:rPr>
              <w:t>Behaviour (includes External and/or Internal behaviours), Function, and Medical/Physical concerns documented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90" w:hanging="0"/>
              <w:jc w:val="left"/>
              <w:rPr>
                <w:rFonts w:ascii="Calibri" w:hAnsi="Calibri" w:cs="Calibri"/>
                <w:b/>
                <w:b/>
                <w:bCs/>
                <w:shadow/>
                <w:sz w:val="28"/>
              </w:rPr>
            </w:pPr>
            <w:r>
              <w:rPr>
                <w:rFonts w:cs="Calibri" w:ascii="Calibri" w:hAnsi="Calibri"/>
                <w:b/>
                <w:bCs/>
                <w:shadow/>
                <w:sz w:val="28"/>
              </w:rPr>
              <w:t>Category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72" w:hanging="0"/>
              <w:jc w:val="left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  <w:sz w:val="28"/>
              </w:rPr>
              <w:t>Descript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5" w:leader="none"/>
              </w:tabs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 xml:space="preserve">One area at Level A: </w:t>
              <w:tab/>
              <w:t>Low Need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5" w:leader="none"/>
              </w:tabs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/>
              <w:t xml:space="preserve">Two areas at Level A: </w:t>
              <w:tab/>
              <w:t>Low Needs</w:t>
            </w:r>
            <w:r>
              <w:rPr>
                <w:b/>
              </w:rPr>
              <w:t xml:space="preserve"> </w:t>
              <w:tab/>
            </w:r>
            <w:r>
              <w:rPr>
                <w:b/>
                <w:u w:val="double"/>
              </w:rPr>
              <w:t>OR</w:t>
            </w:r>
          </w:p>
          <w:p>
            <w:pPr>
              <w:pStyle w:val="Normal"/>
              <w:spacing w:before="0" w:after="120"/>
              <w:ind w:left="72" w:hanging="0"/>
              <w:rPr/>
            </w:pPr>
            <w:r>
              <w:rPr/>
              <w:t xml:space="preserve">One area at Level B: </w:t>
              <w:tab/>
              <w:t>Medium Need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5" w:leader="none"/>
              </w:tabs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/>
              <w:t xml:space="preserve">Two areas at Level B: </w:t>
              <w:tab/>
              <w:t>Medium Needs</w:t>
            </w:r>
            <w:r>
              <w:rPr>
                <w:b/>
              </w:rPr>
              <w:t xml:space="preserve"> </w:t>
              <w:tab/>
            </w:r>
            <w:r>
              <w:rPr>
                <w:b/>
                <w:u w:val="double"/>
              </w:rPr>
              <w:t>OR</w:t>
            </w:r>
          </w:p>
          <w:p>
            <w:pPr>
              <w:pStyle w:val="Normal"/>
              <w:spacing w:before="0" w:after="120"/>
              <w:ind w:left="72" w:hanging="0"/>
              <w:rPr/>
            </w:pPr>
            <w:r>
              <w:rPr/>
              <w:t xml:space="preserve">One area at Level C: </w:t>
              <w:tab/>
              <w:t>High Need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5" w:leader="none"/>
              </w:tabs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/>
              <w:t xml:space="preserve">One area at Level C: </w:t>
              <w:tab/>
              <w:t xml:space="preserve">High Needs </w:t>
            </w:r>
            <w:r>
              <w:rPr>
                <w:u w:val="single"/>
              </w:rPr>
              <w:t>and</w:t>
            </w:r>
            <w:r>
              <w:rPr/>
              <w:t xml:space="preserve"> one area at either Level B: Medium Needs or Level A: Low Needs</w:t>
            </w:r>
            <w:r>
              <w:rPr>
                <w:b/>
              </w:rPr>
              <w:t xml:space="preserve"> </w:t>
              <w:tab/>
            </w:r>
            <w:r>
              <w:rPr>
                <w:b/>
                <w:u w:val="double"/>
              </w:rPr>
              <w:t>OR</w:t>
            </w:r>
          </w:p>
          <w:p>
            <w:pPr>
              <w:pStyle w:val="Normal"/>
              <w:spacing w:before="0" w:after="120"/>
              <w:ind w:left="72" w:hanging="0"/>
              <w:rPr/>
            </w:pPr>
            <w:r>
              <w:rPr/>
              <w:t xml:space="preserve">Three areas at Level B: </w:t>
              <w:tab/>
              <w:t>Medium Need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5" w:leader="none"/>
              </w:tabs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 xml:space="preserve">Two areas at Level C: </w:t>
              <w:tab/>
              <w:t>High Need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5840" w:h="12240"/>
      <w:pgMar w:left="1008" w:right="1008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monBullets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3770" w:leader="none"/>
      </w:tabs>
      <w:spacing w:before="0" w:after="200"/>
      <w:rPr/>
    </w:pP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DATE \@"MMMM\ d', 'yyyy" </w:instrText>
    </w:r>
    <w:r>
      <w:rPr>
        <w:sz w:val="18"/>
      </w:rPr>
      <w:fldChar w:fldCharType="separate"/>
    </w:r>
    <w:r>
      <w:rPr>
        <w:sz w:val="18"/>
      </w:rPr>
      <w:t>July 30, 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  <w:sz w:val="24"/>
        <w:color w:val="948A5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monBullets" w:hAnsi="CommonBullets" w:cs="CommonBullets"/>
      <w:b/>
      <w:i w:val="false"/>
      <w:color w:val="4031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48A54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1:26:00Z</dcterms:created>
  <dc:creator>Barbara Gammon</dc:creator>
  <dc:description/>
  <dc:language>en-US</dc:language>
  <cp:lastModifiedBy>Laurie Wilson</cp:lastModifiedBy>
  <cp:lastPrinted>2011-09-01T15:34:00Z</cp:lastPrinted>
  <dcterms:modified xsi:type="dcterms:W3CDTF">2012-02-26T21:26:00Z</dcterms:modified>
  <cp:revision>2</cp:revision>
  <dc:subject/>
  <dc:title/>
</cp:coreProperties>
</file>